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Муниципальное образовательное учреждение дополнительного образования «Ольховская станция детского и юношеского туризма и экскурсий» Ольховского муниципального района Волгоградской области предлагает вам содействие в   организации туристических поездок школьников по территории  Ольховского муниципального  района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шему вниманию предлагаются туристические маршру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аменнобродский Белогорский Свято-Троицкий монастырь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Основан в 1863 году как женская община. Расположен в одном из красивейших мест  Волгоградской области, зелёной долине среди белоснежных меловых гор с их таинственными пещерам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ста посещ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Храм, где хранится </w:t>
      </w:r>
      <w:r>
        <w:rPr>
          <w:b/>
        </w:rPr>
        <w:t>чудотворная</w:t>
      </w:r>
      <w:r>
        <w:rPr/>
        <w:t xml:space="preserve"> </w:t>
      </w:r>
      <w:r>
        <w:rPr>
          <w:b/>
        </w:rPr>
        <w:t xml:space="preserve">икона </w:t>
      </w:r>
      <w:r>
        <w:rPr/>
        <w:t>Пресвятой Богородицы «Всех Скорбящих Радос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мплекс</w:t>
      </w:r>
      <w:r>
        <w:rPr/>
        <w:t xml:space="preserve"> </w:t>
      </w:r>
      <w:r>
        <w:rPr>
          <w:b/>
        </w:rPr>
        <w:t>пещер.</w:t>
      </w:r>
      <w:r>
        <w:rPr/>
        <w:t xml:space="preserve"> Часть из них – рукотворные туннели примерно в метр шириной и в два – высотой. В узкой подземной галерее много ниш и тупиков. Уникальный микроклимат, интересный исторический, краеведческий и религиозный матери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территории Свято-Троицкого монастыря находится </w:t>
      </w:r>
      <w:r>
        <w:rPr>
          <w:b/>
        </w:rPr>
        <w:t>7</w:t>
      </w:r>
      <w:r>
        <w:rPr/>
        <w:t xml:space="preserve"> </w:t>
      </w:r>
      <w:r>
        <w:rPr>
          <w:b/>
        </w:rPr>
        <w:t>родников</w:t>
      </w:r>
      <w:r>
        <w:rPr/>
        <w:t>. Их вода обладает целебными свойствами, не замерзает даже в самые сильные морозы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Аллея </w:t>
      </w:r>
      <w:r>
        <w:rPr>
          <w:b/>
        </w:rPr>
        <w:t>многовековых дубов</w:t>
      </w:r>
      <w:r>
        <w:rPr/>
        <w:t xml:space="preserve">, возраст которых составляет  более четырёхсот лет. Версии вероятного появления, интересный краеведческий, исторический и биологический материал.      </w:t>
      </w:r>
    </w:p>
    <w:p>
      <w:pPr>
        <w:pStyle w:val="Normal"/>
        <w:spacing w:lineRule="auto" w:line="276"/>
        <w:ind w:left="114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64541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76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Гусёвский женский монастырь Ахтырской  Божией  Матери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 xml:space="preserve">Основан в 1880 году как женская община. История монастыря удивляет неожиданным переплетением судеб великого оптинского старца Амвросия и московской дворянки Елизаветы Николаевны Годейн, аристократки из рода князей Багратионов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Места посеще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Храм со </w:t>
      </w:r>
      <w:r>
        <w:rPr>
          <w:b/>
        </w:rPr>
        <w:t>святой иконой</w:t>
      </w:r>
      <w:r>
        <w:rPr/>
        <w:t xml:space="preserve"> Ахтырской Божией Матери, с молитвами и просьбами о помощи к которой съезжаются люди с различных уголков мира. Это одна из самых  известных чудотворных икон современного православ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Монастырский </w:t>
      </w:r>
      <w:r>
        <w:rPr>
          <w:b/>
        </w:rPr>
        <w:t>колодец со святой водой.</w:t>
      </w:r>
      <w:r>
        <w:rPr/>
        <w:t xml:space="preserve"> Вода имеет чистейший  химический, физический, бактериологический состав и обладает лечебными свойства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ытовые помещения монастыр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38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«Игрища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Это уникальный  природный объект. Предполагаемое место падения крупного космического тела (более 1 млн. лет). История связывает его с именем К.Булавина и Н.Некрасова. До 1917 года -  место сбора казаков Усть-Медведицкого округа Войска Донского. Уникальный «пейзаж Марса». </w:t>
      </w:r>
      <w:r>
        <w:rPr>
          <w:b/>
        </w:rPr>
        <w:t>Разноцветие песков</w:t>
      </w:r>
      <w:r>
        <w:rPr/>
        <w:t xml:space="preserve"> от кипельно-белого до голубого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116580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сидская Ольховк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Места посещ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амятник роду Персидски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Комплексный краеведческий музей МОУ ДО «Ольховская СДЮТиЭ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Здание дома Персидск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>Трёхсвятительская церковь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b/>
          <w:color w:val="000000"/>
        </w:rPr>
        <w:t>МОУ ДО «Ольховская СДЮТиЭ»  оказывает содействие в организации питания, производит реализацию сувенирной продукции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(84456)2-13-5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-904-408-75-8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-902-386-31-39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акс: 8(84456)2-18-7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Благодарим за сотрудничество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0" w:after="100"/>
      <w:ind w:left="0" w:righ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8:00Z</dcterms:created>
  <dc:creator>work</dc:creator>
  <dc:description/>
  <cp:keywords/>
  <dc:language>en-US</dc:language>
  <cp:lastModifiedBy>user</cp:lastModifiedBy>
  <cp:lastPrinted>2014-01-09T10:59:00Z</cp:lastPrinted>
  <dcterms:modified xsi:type="dcterms:W3CDTF">2017-04-25T12:55:00Z</dcterms:modified>
  <cp:revision>5</cp:revision>
  <dc:subject/>
  <dc:title>На фото: вход в пещеры </dc:title>
</cp:coreProperties>
</file>