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02020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  «Комплекс основных характеристик образован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ая общеобразовательная общеразвивающая программа «Экос» разработана в соответствии  с Законом  РФ от 29.12.2012г. №273-ФЗ «Об образовании в Российской Федерации», Концепцией развития дополнительного образования детей, утв. Распоряжением Правительством РФ от 04.09.2014г№1726-р, «Стратегией развития воспитания в Российской Федерации на период до 2025 года», утв. Правительством РФ от 29.05.2015г, Письмом Министерства образования и науки России от 18.11.2015г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,  Приказом Министерства просвещения РФ № 196 от 09.11.2018г «Об утверждении Порядка организации и осуществления образовательной деятельности по дополнительным общеобразовательным программам», а также с учетом Постановления Главного государственного санитарного врача РФ от 04.07.2014г. № 41 «Об утверждении 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1. Направленность </w:t>
      </w:r>
      <w:r>
        <w:rPr>
          <w:sz w:val="28"/>
          <w:szCs w:val="28"/>
        </w:rPr>
        <w:t>дополнительной общеобразовательной общеразвивающей программы  «Экос» - естественнонаучная.</w:t>
      </w:r>
    </w:p>
    <w:p>
      <w:pPr>
        <w:pStyle w:val="Style13"/>
        <w:shd w:fill="FFFFFF" w:val="clear"/>
        <w:spacing w:before="0" w:after="135"/>
        <w:jc w:val="both"/>
        <w:rPr/>
      </w:pPr>
      <w:r>
        <w:rPr>
          <w:sz w:val="28"/>
          <w:szCs w:val="28"/>
        </w:rPr>
        <w:t>Решение глобальных проблем, с которыми столкнулось человечество на рубеже 20-21 веков, дало мощный толчок развитию науки. Проблемы здоровья общества, экологические и продовольственные проблемы можно решить с помощью открытий в области биологии. Поэтому обществу как никогда необходимы специалисты биологического профиля. 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</w:t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1.2.Актуальность программы.  </w:t>
      </w:r>
      <w:r>
        <w:rPr>
          <w:sz w:val="28"/>
          <w:szCs w:val="28"/>
        </w:rPr>
        <w:t>Среди отличительных особенностей данной программы можно назвать следующие:</w:t>
      </w:r>
    </w:p>
    <w:p>
      <w:pPr>
        <w:pStyle w:val="Style15"/>
        <w:rPr/>
      </w:pPr>
      <w:r>
        <w:rPr>
          <w:sz w:val="28"/>
          <w:szCs w:val="28"/>
        </w:rPr>
        <w:t>- охватывает большой круг естественнонаучных исследований и является дополнением к базовой учебной программе общеобразовательной школы;</w:t>
      </w:r>
    </w:p>
    <w:p>
      <w:pPr>
        <w:pStyle w:val="Style15"/>
        <w:rPr/>
      </w:pPr>
      <w:r>
        <w:rPr>
          <w:sz w:val="28"/>
          <w:szCs w:val="28"/>
        </w:rPr>
        <w:t>- добавлен раздел изучения особенностей природы Волгоградской области (природные комплексы, растительный и животный мир, природоохранная деятельность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кружковцев. Для популяризации науки о всех живых организмах несколько занятий кружка будет посвящено организации агитбригад в начальные клас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3. Педагогическая целесообразность</w:t>
      </w:r>
      <w:r>
        <w:rPr>
          <w:color w:val="000000"/>
          <w:sz w:val="28"/>
          <w:szCs w:val="28"/>
        </w:rPr>
        <w:t xml:space="preserve"> программы определяется социальной значимостью и направленностью на организацию социально полезной деятельности уча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формирование у учащихся целостного восприятия окружающего мира, на развитие интеллектуальной и эмоциональной сферы, физического и нравственного здоровья, на воспитание любви к малой родине, на формирование общечеловеческих це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даёт возможность расширить знания детей не только об окружающем мире, но и экологических проблемах своего кра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4. Отличительная особенность 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тличительной особенностью данной программы является то, что полученные знания кружковцы могут применять в конкретной практической работе по охране природы.</w:t>
      </w:r>
    </w:p>
    <w:p>
      <w:pPr>
        <w:pStyle w:val="Normal"/>
        <w:ind w:right="-427" w:hanging="0"/>
        <w:jc w:val="both"/>
        <w:rPr>
          <w:color w:val="333333"/>
        </w:rPr>
      </w:pPr>
      <w:r>
        <w:rPr>
          <w:sz w:val="28"/>
          <w:szCs w:val="28"/>
        </w:rPr>
        <w:t>Программа разработана с учетом современных образовательных технологий, которые отражаются в принципах обучения (доступность, индивидуальность, результативность), в формах и методах обучения, которые обладают</w:t>
      </w:r>
      <w:r>
        <w:rPr>
          <w:rStyle w:val="Fontstyle01"/>
        </w:rPr>
        <w:t xml:space="preserve"> большим </w:t>
      </w:r>
      <w:r>
        <w:rPr>
          <w:rStyle w:val="Fontstyle01"/>
          <w:sz w:val="28"/>
          <w:szCs w:val="28"/>
        </w:rPr>
        <w:t>развивающим потенциалом в вопросах экологического воспитания школьников и способны эмоционально обогатить занятия по экологии, позволят учащимся развиваться творчески, интеллектуально и социаль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Возраст детей, участвующих в реализации данной программы,  10 – 14 лет.   Набор в кружок проводится без предъявления каких-либо первоначальных требований к обучаемому континг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остав группы– 15 человек с сохранением постоянного контингента в количестве 12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Уровень программы, объем  и сроки реализации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назначена для педагогов дополнительного образования , рассчитана на 1 год обучения. Время, отведенное на обучение, составляет 108 часов в год, 3 часа в нед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Форма обучения </w:t>
      </w:r>
      <w:r>
        <w:rPr>
          <w:sz w:val="28"/>
          <w:szCs w:val="28"/>
        </w:rPr>
        <w:t>очна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8.Режим занятий</w:t>
      </w:r>
      <w:r>
        <w:rPr>
          <w:color w:val="000000"/>
          <w:sz w:val="28"/>
          <w:szCs w:val="28"/>
        </w:rPr>
        <w:t>. На освоение программы отводится 3 часа в неделю. Занятия в группе проводятся 2 раза в неделю по 1,5 часа. Продолжительность занятий – 45 минут. Между занятиями перерыв 10 минут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Особенности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режим занятий по программе  проходят с учетом возрастных особенностей, наличия материала, времени и места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инципами обучения являются доступность, преемственность и результативно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количеству детей</w:t>
      </w:r>
      <w:r>
        <w:rPr>
          <w:sz w:val="28"/>
          <w:szCs w:val="28"/>
        </w:rPr>
        <w:t xml:space="preserve"> - коллективная, групповая, индивиду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особенностям взаимодействия педагога и учащихся</w:t>
      </w:r>
      <w:r>
        <w:rPr>
          <w:sz w:val="28"/>
          <w:szCs w:val="28"/>
        </w:rPr>
        <w:t xml:space="preserve"> - лекции, практикумы, экскурсии, практическ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по дидактической цели </w:t>
      </w:r>
      <w:r>
        <w:rPr>
          <w:sz w:val="28"/>
          <w:szCs w:val="28"/>
        </w:rPr>
        <w:t>– вводные занятия, занятия по углублению знаний, практические занятия по систематизации и обобщению знаний, по контролю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включают в себя организационную, теоретическую и практическую часть. Все они предусматривают не только усвоение теоретических знаний, но и формирование деятельностно - практического опыта. Практические занятия способствуют развитию у учащихся творческих способностей, умения создавать творчески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и методы контроля выбираются на усмотрение педагога и могут проходить в виде тестирования, конкурсов, соревнований, выставок, конференций и т. д. Важным показателем результативности деятельности кружка является творческий отчет, составляемый в ходе практических занятий. Творческий отчет выполняется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заняти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ответствует требованиям типового положения «Об образовательном учреждении дополнительного образования детей» и СанПиН, предъявляемым к ОУ ДО. Эти требования соблюдены при создании программы – это наполняемость кружка, длительность занятий, соответствие условий организации образовательного процесса требованиям санитарно-эпидемиологических правил и норм, соблюдение норм ОТ, правил ТБ и ППЗ, и т.д.</w:t>
      </w:r>
      <w:r>
        <w:rPr>
          <w:i/>
          <w:sz w:val="28"/>
          <w:szCs w:val="28"/>
        </w:rPr>
        <w:t xml:space="preserve">                           </w:t>
      </w:r>
    </w:p>
    <w:p>
      <w:pPr>
        <w:pStyle w:val="Style13"/>
        <w:shd w:fill="FFFFFF" w:val="clear"/>
        <w:spacing w:before="0" w:after="135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 Цель  программы</w:t>
      </w:r>
      <w:r>
        <w:rPr>
          <w:sz w:val="28"/>
          <w:szCs w:val="28"/>
        </w:rPr>
        <w:t xml:space="preserve"> – 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Style13"/>
        <w:shd w:fill="FFFFFF" w:val="clear"/>
        <w:spacing w:before="0" w:after="13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1. Задачи 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едмет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буждать интерес к экологическому краеведению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получению представления</w:t>
      </w:r>
      <w:r>
        <w:rPr>
          <w:color w:val="000000"/>
          <w:sz w:val="26"/>
        </w:rPr>
        <w:t xml:space="preserve"> </w:t>
      </w:r>
      <w:r>
        <w:rPr>
          <w:color w:val="000000"/>
          <w:sz w:val="28"/>
          <w:szCs w:val="28"/>
        </w:rPr>
        <w:t>о разнообразии и  уникальности живых организмов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пособствовать формированию специальных знаний в области экологии;</w:t>
      </w:r>
    </w:p>
    <w:p>
      <w:pPr>
        <w:pStyle w:val="Normal"/>
        <w:shd w:fill="FFFFFF" w:val="clear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ть умения и навыки практического применения теоретических знаний при подготовке исследовательских и  творческих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пособствовать </w:t>
      </w:r>
      <w:r>
        <w:rPr>
          <w:sz w:val="28"/>
          <w:szCs w:val="28"/>
        </w:rPr>
        <w:t>развитию основных экологических  умений и навыков, направленных на выявление и сохранение особенностей природы и истории родного кра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Метапредмет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накоплению и использованию навыков исследовательской, собирательской и оформительской 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способствовать развитию деловых качеств, таких как самостоятельность, ответственность, активность, инициативность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ичностные 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. воспитывать чувство гордости за свою малую родину, уважение к истории, традициям, культуре, бережное отношение к природ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ствовать развитию организаторских навы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ствовать развитию мотивационной сферы лич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умение общаться со сверстниками и работать в коллективе, культуру поведения в общественных мест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12. 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Эк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8 часов</w:t>
      </w:r>
    </w:p>
    <w:p>
      <w:pPr>
        <w:pStyle w:val="Normal"/>
        <w:shd w:fill="FFFFFF" w:val="clear"/>
        <w:jc w:val="center"/>
        <w:rPr>
          <w:rStyle w:val="Fullscreencontentactivate"/>
          <w:rFonts w:ascii="Helvetica" w:hAnsi="Helvetica" w:cs="Helvetica"/>
          <w:color w:val="333333"/>
          <w:sz w:val="24"/>
          <w:szCs w:val="24"/>
        </w:rPr>
      </w:pPr>
      <w:r>
        <w:rPr>
          <w:rFonts w:cs="Helvetic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Fullscreencontentactivate"/>
          <w:rFonts w:cs="Helvetica" w:ascii="Helvetica" w:hAnsi="Helvetica"/>
          <w:color w:val="333333"/>
          <w:sz w:val="24"/>
          <w:szCs w:val="24"/>
        </w:rPr>
        <w:t> 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9"/>
        <w:gridCol w:w="2862"/>
        <w:gridCol w:w="933"/>
        <w:gridCol w:w="2403"/>
        <w:gridCol w:w="2348"/>
      </w:tblGrid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sz w:val="24"/>
                <w:szCs w:val="24"/>
              </w:rPr>
              <w:t>/ месяц</w:t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емы</w:t>
            </w:r>
          </w:p>
        </w:tc>
        <w:tc>
          <w:tcPr>
            <w:tcW w:w="5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бщее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 том числе теоретических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 том числе практических</w:t>
            </w:r>
          </w:p>
        </w:tc>
      </w:tr>
      <w:tr>
        <w:trPr>
          <w:trHeight w:val="456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од микроскопом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явления в природе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мир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челове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природы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в природе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од охраной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окружающая среда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Style w:val="Fullscreencontentactivate"/>
          <w:rFonts w:cs="Helvetica" w:ascii="Helvetica" w:hAnsi="Helvetica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3. СОДЕРЖАНИЕ 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кос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 Природа под микроскопом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ведение. Методы исследования природы. Самые маленькие организмы. Особенности и разнообразие бактерий Бактерии в жизни человека. Клетки растений и животных. Что показал нам микроскоп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и меры первой помощи. Исследования природы с помощью микроскопа. Правила работы с микроскопом. Приготовление микропрепаратов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2. Осенние явления в природе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едение. Сезонность в природе. Фотопериодизм. Осень в жизни растений и животных. Грибное царство. Что мы знаем о грибах. «Тихая охота». О чем нам осень рассказала.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Практические заняти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а сбора  и переработки грибов. Первая помощь при отравлении. Подготовка  выставки и презентации мини-проектов.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  <w:u w:val="single"/>
        </w:rPr>
        <w:t>Тема 3.    Зеленый мир</w:t>
      </w:r>
      <w:r>
        <w:rPr>
          <w:b/>
          <w:sz w:val="28"/>
          <w:szCs w:val="28"/>
        </w:rPr>
        <w:t xml:space="preserve">.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растений. Особенности и многообразие растений. Тайны жизни растений. Строение растений и жизнедеятельность. Органы растений и их функции. Кто такие? Где живут? Роль растений в природе и жизни человека. Съедобные и ядовитые растения. Лекарственные растения. Растения красной книги Волгоградской области и меры по их охране.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Практические заняти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стений.  Подготовка внеклассного мероприятия «Что ты знаешь о растениях?»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4. Мир животных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Мир животных. Особенности и многообразие животных. Тайны жизни одноклеточных животных. Холоднокровные животные. Животные в жизни человека. Животные красной книги Волгоградской  области и меры по их охране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Практические  занятия                                                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Выращивание культуры инфузории-туфельки. Мир беспозвоночных животных. Определение членистоногих по рисункам и коллекции. В мире позвоночных животных. КТД создание настольной игры «Зоолэнд».  Праздничная зоовикторина.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5. Организм человека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- особенный. Как появился человек. Особенности высшей нервной деятельности человека. Факторы здоровья человека. Влияние вредных привычек на здоровье.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Практические занятия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ие доказательств эволюции человека. Особенности устройства и работы систем органов человека. Функциональные пробы и исследования работы организма человека. Проектная деятельность «Влияние вредных привычек на здоровье»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6. Эволюция прир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эволюции. От Дарвина до Опарина. Доказательства эволюции. Начало эволюции.  Рождение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«живые» в оке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онное дерево (аппликация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Эволюция сегодня и завтр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Практические занятия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воевание суши. История динозавров. Необыкновенные предки современных теплокровны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7. Весна в при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весны. Первоцветы под ох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аницам красной книги Волго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в жизни животных. Весенние пейзажи. Секреты перелетных птиц. Международный День пт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ческие занятия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в жизни растений. Вырастить растение своими рук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ы растениеводства. Выращивание рассады овощных и комнатных растений. Способы вегетативного размножения раст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8. Природа под охра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. Экологические организации. Состояние природы с. Каменный Б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храны природы. Природоохранные территории. Экологическая троп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ческие занятия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следования состояния природы. Экологические проекты. Экологическая акция  «Чистый берег!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9. Здоровье человека и окружающая среда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доровье и факторы риска болезни Здоровье и наследственность. Здоровье и среда жизнедеятельности человека. Влияние загрязнений среды на здоровье человека. Здоровый образ жизни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Практические занятия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загрязненности среды в результате жизнедеятельности человека. Культур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 состава пищевых продуктов. Акция «Если хочешь быть здоров…». Итоговое отчетное занятие.</w:t>
      </w:r>
    </w:p>
    <w:p>
      <w:pPr>
        <w:pStyle w:val="Style13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ПЛАНИРУЕМЫЕ РЕЗУЛЬТАТ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метные результаты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охраны природ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экологически сообразного поведения в природ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нетерпимость к экологически неграмотным поступкам и действиям.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Личностные результаты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нность у учащихся мотивации к обучению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ознавательных навыков учащихся, умений самостоятель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ть свои знания, ориентироваться в информационн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е, развитие критического и творческого мышления;</w:t>
      </w:r>
    </w:p>
    <w:p>
      <w:pPr>
        <w:pStyle w:val="Style14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етапредметные результа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учиться: навыки решения творческих задач и навыки поис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и интерпретации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ть необходимые знания и с их помощью проделывать конкретную работу;</w:t>
      </w:r>
    </w:p>
    <w:p>
      <w:pPr>
        <w:pStyle w:val="Style14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икой проведения простейших социологических исследований  в процессе наблюдения, беседы, анкетирования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№2 «Комплекс организационно – педагогических условий, включающий формы аттеста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Календарный учебный график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84"/>
        <w:gridCol w:w="3003"/>
      </w:tblGrid>
      <w:tr>
        <w:trPr>
          <w:trHeight w:val="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чебных нед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о учебных заняти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сентября 2019 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 по 10 сентября комплектование кружка (набор детей)</w:t>
            </w:r>
          </w:p>
        </w:tc>
      </w:tr>
      <w:tr>
        <w:trPr>
          <w:trHeight w:val="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мая 2020 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с.......... по.........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…………по……….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…………по……….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межуточной аттест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0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 в групп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2. Услов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Материально – 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проводятся на базе МКОУ «Каменнобродская СШ имени Салова» в кабинете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еречень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, комплект ученической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2.3. Информационное обеспечение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пособия, таблицы, схем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материал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а презента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ка методического и иллюстративного материал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>настольные игры;</w:t>
      </w:r>
    </w:p>
    <w:p>
      <w:pPr>
        <w:pStyle w:val="Normal"/>
        <w:shd w:fill="FFFFFF" w:val="clear"/>
        <w:rPr/>
      </w:pPr>
      <w:r>
        <w:rPr>
          <w:rStyle w:val="Fontstyle01"/>
          <w:sz w:val="28"/>
          <w:szCs w:val="28"/>
        </w:rPr>
        <w:t>- методические разработки викторин, конкурс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е изобразительные матери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существления промежуточного и итогового контроля в области</w:t>
        <w:br/>
        <w:t>предметных знаний используются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Тестировани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нятие контроля знаний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мотр знаний, умений и навыков (олимпиада, викторина, интеллектуальная разминка и прочее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Дискусси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оектно-исследовательская работ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онференци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Творческий отчет о экскурсии , о проведении опыта, наблюдения, о проведении внеклассного мероприяти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Отчетная выставка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ля осуществления диагностики в области метапредметных и личностных</w:t>
        <w:br/>
        <w:t>результатов используются метод педагогического наблюдения, проектные методики, метод анкетирования и др. (Таблица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Показате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Результат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Формы и методы диагностики,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</w:rPr>
              <w:t>используемые методик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ие организовывать свою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рабо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апредметны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дагогическое наблюд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Анализ продуктов деятельн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ие получать необходимую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информацию и структурировать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е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апредметны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е наблюде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витие способности к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творческому решению задачи,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поиску нестандартных реш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апредметны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дагогическое наблюд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Анализ продуктов деятельн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ие презентовать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проделанную рабо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апредметны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е наблюде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витие навыков сотрудничества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со взрослыми и сверстник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чностны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е наблюде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воение начальных форм личност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рефлексии и ум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критически оценивать продукты своей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чностны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дагогическое наблюд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Анализ продуктов деятельн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моционально-эстетическое и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нравственное восприятия прир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чностны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дагогическое наблюд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Анкетирование обучающихся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6"/>
                <w:szCs w:val="26"/>
              </w:rPr>
              <w:t>Анкетирование родителей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оч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проведения диагностики в учебно - воспитательной работе разнообразны,  это: опросы, викторины, анкетирование, тестирование, творческие работы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5 Методические материа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беседы, лекции, экскурсии, тестирование, работы с литературой, подвижные и интеллектуальные игры, самостоятельная и практическая работа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обору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, комплект ученической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тер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6. Список литерату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еличковский Б.Т., Кирпичев В.И., Суравегина И.Т. Здоровье человека и окружающая среда. Учебное пособие. М.: Новая школа, 1997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вахненко М.Ф., Корабельников В.А. Живое прошлое Земли: Кн. Для учащихся. - М.: Просвещение, 1987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Мажуга П.М., Хрисанфова Е.Н. От вероятного - к очевидному. - К.: Молодь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Миноранский В.А. Казадаев А.А. Редкие и исчезающие виды животных Ростовской области: Методическое пособие для учителя. Ростов н/Д. : Изд-во облИУУ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агорный Б.А. Твой край родной: Занимательное краеведение в вопросах и ответах. - Ростов н/Д: Кн. Изд-во,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сновы медицинских знаний учащихся: Проб. Учеб. Для сред. Учеб. Заведений под ред. М.И. Гоголева. - М.: Просвещение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Удивительная планета Земля . Под ред. Н. Ярошенко. - ЗАО "Издательский Дом Ридерз Дайджест",200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Я познаю мир: Загадочные животные: Дет. Энцикл. / Н.Н. Непомнящий. - М.: ООО "Издательство АСТ", 200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ий план работы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1. Природа под микроскопом – 10 час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6"/>
        <w:gridCol w:w="5344"/>
        <w:gridCol w:w="1033"/>
        <w:gridCol w:w="2321"/>
      </w:tblGrid>
      <w:tr>
        <w:trPr>
          <w:trHeight w:val="6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>
          <w:trHeight w:val="15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Методы исследования природы. Правила безопасности и меры первой помощи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 с элементами беседы и практической деятельности.</w:t>
            </w:r>
          </w:p>
        </w:tc>
      </w:tr>
      <w:tr>
        <w:trPr>
          <w:trHeight w:val="1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.</w:t>
            </w:r>
          </w:p>
        </w:tc>
      </w:tr>
      <w:tr>
        <w:trPr>
          <w:trHeight w:val="1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маленькие организмы. Особенности и разнообразие бактер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организация работы по мини-проектам</w:t>
            </w:r>
          </w:p>
        </w:tc>
      </w:tr>
      <w:tr>
        <w:trPr>
          <w:trHeight w:val="9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в жизни человек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1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организм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исследовательская работа с микроскопом</w:t>
            </w:r>
          </w:p>
        </w:tc>
      </w:tr>
      <w:tr>
        <w:trPr>
          <w:trHeight w:val="1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 растений и животны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исследовательская работа с микроскопом</w:t>
            </w:r>
          </w:p>
        </w:tc>
      </w:tr>
      <w:tr>
        <w:trPr>
          <w:trHeight w:val="1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казал нам микроско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отчетное занятие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2. Осенние явления в природе – 12ч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90"/>
        <w:gridCol w:w="5478"/>
        <w:gridCol w:w="1058"/>
        <w:gridCol w:w="2379"/>
      </w:tblGrid>
      <w:tr>
        <w:trPr>
          <w:trHeight w:val="6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>
          <w:trHeight w:val="16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Сезонность в природе. Фотопериодизм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 с элементами беседы и практической деятельности.</w:t>
            </w:r>
          </w:p>
        </w:tc>
      </w:tr>
      <w:tr>
        <w:trPr>
          <w:trHeight w:val="9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в жизни растений и животны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.</w:t>
            </w:r>
          </w:p>
        </w:tc>
      </w:tr>
      <w:tr>
        <w:trPr>
          <w:trHeight w:val="6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пейзаж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фотосессия</w:t>
            </w:r>
          </w:p>
        </w:tc>
      </w:tr>
      <w:tr>
        <w:trPr>
          <w:trHeight w:val="9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ое царство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6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гриб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9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ая охота». Правила сбора  и переработки грибов. Первая помощь при отравлен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я с фотоаппаратом</w:t>
            </w:r>
          </w:p>
        </w:tc>
      </w:tr>
      <w:tr>
        <w:trPr>
          <w:trHeight w:val="6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выставки и презентации мини-проект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нам осень рассказа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презентация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3. Зеленый мир – 12ч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5"/>
        <w:gridCol w:w="5331"/>
        <w:gridCol w:w="1031"/>
        <w:gridCol w:w="2319"/>
      </w:tblGrid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>
          <w:trHeight w:val="12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астений. Особенности и многообразие растени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 с элементами беседы , экскурсия.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жизни растений. Строение растений и жизнедеятельность. Органы растений и их функ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.</w:t>
            </w:r>
          </w:p>
        </w:tc>
      </w:tr>
      <w:tr>
        <w:trPr>
          <w:trHeight w:val="6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? Где живут? Определение растени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 гербарием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ений. Подготовка внеклассного мероприятия «Что ты знаешь о растениях?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6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стений в природе и жизни челове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оектная деятельность</w:t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обные и ядовитые раст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оектная деятельность.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оектная деятельность.</w:t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я красной книги Волгоградской области и меры по их охран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, проектная деятельность. 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4. Мир животных – 13ч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6"/>
        <w:gridCol w:w="4661"/>
        <w:gridCol w:w="955"/>
        <w:gridCol w:w="2498"/>
      </w:tblGrid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>
          <w:trHeight w:val="9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. Особенности и многообразие живот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 с элементами беседы .</w:t>
            </w:r>
          </w:p>
        </w:tc>
      </w:tr>
      <w:tr>
        <w:trPr>
          <w:trHeight w:val="9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ны жизни одноклеточных животных. Выращивание культуры инфузории-туфельки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.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беспозвоночных живот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с рисунками и справочниками</w:t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ленистоногих по рисункам и коллекц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6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позвоночны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кровные животны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оектная деятельность</w:t>
            </w:r>
          </w:p>
        </w:tc>
      </w:tr>
      <w:tr>
        <w:trPr>
          <w:trHeight w:val="9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позвоночны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кровные животны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оектная деятельность.</w:t>
            </w:r>
          </w:p>
        </w:tc>
      </w:tr>
      <w:tr>
        <w:trPr>
          <w:trHeight w:val="9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создание настольной игры «Зоолэнд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оектная деятельность.</w:t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 красной книги Волгоградской области и меры по их охран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, проектная деятельность. 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зоо-викторина. Презентация новой иг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5. Организм человека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50"/>
        <w:gridCol w:w="5229"/>
        <w:gridCol w:w="1017"/>
        <w:gridCol w:w="2339"/>
      </w:tblGrid>
      <w:tr>
        <w:trPr>
          <w:trHeight w:val="6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>
          <w:trHeight w:val="9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-особенны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 с элементами беседы .</w:t>
            </w:r>
          </w:p>
        </w:tc>
      </w:tr>
      <w:tr>
        <w:trPr>
          <w:trHeight w:val="9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явился 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.</w:t>
            </w:r>
          </w:p>
        </w:tc>
      </w:tr>
      <w:tr>
        <w:trPr>
          <w:trHeight w:val="1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стройства и работы систем органов челове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с рисунками и справочниками</w:t>
            </w:r>
          </w:p>
        </w:tc>
      </w:tr>
      <w:tr>
        <w:trPr>
          <w:trHeight w:val="6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обы и исследования работы организма челове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6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НД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оектная деятельность</w:t>
            </w:r>
          </w:p>
        </w:tc>
      </w:tr>
      <w:tr>
        <w:trPr>
          <w:trHeight w:val="9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здоровья челове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оектная деятельность.</w:t>
            </w:r>
          </w:p>
        </w:tc>
      </w:tr>
      <w:tr>
        <w:trPr>
          <w:trHeight w:val="9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вредных привычек на здоровь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оектная деятельность.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4"/>
          <w:szCs w:val="24"/>
        </w:rPr>
        <w:t xml:space="preserve">Тема 6. </w:t>
      </w:r>
      <w:r>
        <w:rPr/>
        <w:t>Эволюция природы – 12ч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86"/>
        <w:gridCol w:w="4783"/>
        <w:gridCol w:w="947"/>
        <w:gridCol w:w="2289"/>
      </w:tblGrid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волю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арвина до Опарин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 с элементами беседы .</w:t>
            </w:r>
          </w:p>
        </w:tc>
      </w:tr>
      <w:tr>
        <w:trPr>
          <w:trHeight w:val="10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. работа</w:t>
            </w:r>
          </w:p>
        </w:tc>
      </w:tr>
      <w:tr>
        <w:trPr>
          <w:trHeight w:val="8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эволю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Земл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с рисунками и справочниками</w:t>
            </w:r>
          </w:p>
        </w:tc>
      </w:tr>
      <w:tr>
        <w:trPr>
          <w:trHeight w:val="8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«живые» в оке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ое дерево (аппликация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</w:t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су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оектная деятельность</w:t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инозавр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оектная деятельность.</w:t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кновенные предки современных теплокровны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оектная деятельность.</w:t>
            </w:r>
          </w:p>
        </w:tc>
      </w:tr>
      <w:tr>
        <w:trPr>
          <w:trHeight w:val="2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сегодня и зав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Викторина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7. Весна в природе – 14 ч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30"/>
        <w:gridCol w:w="5091"/>
        <w:gridCol w:w="994"/>
        <w:gridCol w:w="2289"/>
      </w:tblGrid>
      <w:tr>
        <w:trPr>
          <w:trHeight w:val="6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>
          <w:trHeight w:val="12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вес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 с элементами беседы . Стихи. Загадки.</w:t>
            </w:r>
          </w:p>
        </w:tc>
      </w:tr>
      <w:tr>
        <w:trPr>
          <w:trHeight w:val="9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в жизни раст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щивание семян (опыты)</w:t>
            </w:r>
          </w:p>
        </w:tc>
      </w:tr>
      <w:tr>
        <w:trPr>
          <w:trHeight w:val="9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ы под охран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траницам красной книги Волгоградской  обла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, проектная деятельность</w:t>
            </w:r>
          </w:p>
        </w:tc>
      </w:tr>
      <w:tr>
        <w:trPr>
          <w:trHeight w:val="9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стить растение своими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стениеводства. Выращивание рассады овощных и комнатных раст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актическая работа</w:t>
            </w:r>
          </w:p>
        </w:tc>
      </w:tr>
      <w:tr>
        <w:trPr>
          <w:trHeight w:val="9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егетативного размножения раст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9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в жизни живот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оектная деятельность.</w:t>
            </w:r>
          </w:p>
        </w:tc>
      </w:tr>
      <w:tr>
        <w:trPr>
          <w:trHeight w:val="6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пейза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лес, фотосессия</w:t>
            </w:r>
          </w:p>
        </w:tc>
      </w:tr>
      <w:tr>
        <w:trPr>
          <w:trHeight w:val="9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перелетных пти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оектная деятельность.</w:t>
            </w:r>
          </w:p>
        </w:tc>
      </w:tr>
      <w:tr>
        <w:trPr>
          <w:trHeight w:val="6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здника.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8. Природа под охраной – 12ч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18"/>
        <w:gridCol w:w="5048"/>
        <w:gridCol w:w="981"/>
        <w:gridCol w:w="2259"/>
      </w:tblGrid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>
          <w:trHeight w:val="1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 с элементами беседы . Выбор проекта.</w:t>
            </w:r>
          </w:p>
        </w:tc>
      </w:tr>
      <w:tr>
        <w:trPr>
          <w:trHeight w:val="9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рганиза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. Исследовательская  работа .</w:t>
            </w:r>
          </w:p>
        </w:tc>
      </w:tr>
      <w:tr>
        <w:trPr>
          <w:trHeight w:val="9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ироды в районе нашего сел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, фоторепортаж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состояния природы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храны природы. Природоохранные территор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Исследовательская  работа .</w:t>
            </w:r>
          </w:p>
        </w:tc>
      </w:tr>
      <w:tr>
        <w:trPr>
          <w:trHeight w:val="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, экскурсия</w:t>
            </w:r>
          </w:p>
        </w:tc>
      </w:tr>
      <w:tr>
        <w:trPr>
          <w:trHeight w:val="9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ект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, презентации</w:t>
            </w:r>
          </w:p>
        </w:tc>
      </w:tr>
      <w:tr>
        <w:trPr>
          <w:trHeight w:val="6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: « Чистый берег!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9. Здоровье человека и окружающая среда – 13ч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13"/>
        <w:gridCol w:w="4998"/>
        <w:gridCol w:w="976"/>
        <w:gridCol w:w="2245"/>
      </w:tblGrid>
      <w:tr>
        <w:trPr>
          <w:trHeight w:val="6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>
          <w:trHeight w:val="9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факторы риска болез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ая лекция с элементами беседы . </w:t>
            </w:r>
          </w:p>
        </w:tc>
      </w:tr>
      <w:tr>
        <w:trPr>
          <w:trHeight w:val="6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наследственност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. Беседа. Задачи.</w:t>
            </w:r>
          </w:p>
        </w:tc>
      </w:tr>
      <w:tr>
        <w:trPr>
          <w:trHeight w:val="9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среда жизнедеятельности челове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, проектная деятельность</w:t>
            </w:r>
          </w:p>
        </w:tc>
      </w:tr>
      <w:tr>
        <w:trPr>
          <w:trHeight w:val="9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агрязнений среды на здоровье челове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оисково-исследов. работа</w:t>
            </w:r>
          </w:p>
        </w:tc>
      </w:tr>
      <w:tr>
        <w:trPr>
          <w:trHeight w:val="9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загрязненности среды жизнедеятельности челове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9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Проектная деятельность.</w:t>
            </w:r>
          </w:p>
        </w:tc>
      </w:tr>
      <w:tr>
        <w:trPr>
          <w:trHeight w:val="9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остава пищевых проду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актическая работа.</w:t>
            </w:r>
          </w:p>
        </w:tc>
      </w:tr>
      <w:tr>
        <w:trPr>
          <w:trHeight w:val="9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Если хочешь быть здоров…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, спортивные соревнования</w:t>
            </w:r>
          </w:p>
        </w:tc>
      </w:tr>
      <w:tr>
        <w:trPr>
          <w:trHeight w:val="6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тчетное занят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. Конференция.</w:t>
            </w:r>
          </w:p>
        </w:tc>
      </w:tr>
    </w:tbl>
    <w:p>
      <w:pPr>
        <w:pStyle w:val="Style13"/>
        <w:shd w:fill="FFFFFF" w:val="clear"/>
        <w:spacing w:before="0" w:after="135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eastAsia="MS Mincho;ＭＳ 明朝" w:cs="Arial"/>
      <w:b/>
      <w:bCs/>
      <w:color w:val="199043"/>
      <w:kern w:val="2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llscreencontentactivate">
    <w:name w:val="full-screen-content-activate"/>
    <w:basedOn w:val="Style12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2:00Z</dcterms:created>
  <dc:creator>exp1osive</dc:creator>
  <dc:description/>
  <cp:keywords/>
  <dc:language>en-US</dc:language>
  <cp:lastModifiedBy>user</cp:lastModifiedBy>
  <cp:lastPrinted>2020-09-03T10:26:00Z</cp:lastPrinted>
  <dcterms:modified xsi:type="dcterms:W3CDTF">2020-09-03T06:42:00Z</dcterms:modified>
  <cp:revision>116</cp:revision>
  <dc:subject/>
  <dc:title>Коммунальное учреждение</dc:title>
</cp:coreProperties>
</file>