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ская станция детского и юношеского туризма и экскурсий»</w:t>
      </w:r>
    </w:p>
    <w:p>
      <w:pPr>
        <w:pStyle w:val="Normal"/>
        <w:jc w:val="center"/>
        <w:rPr/>
      </w:pPr>
      <w:r>
        <w:rPr>
          <w:sz w:val="28"/>
          <w:szCs w:val="28"/>
        </w:rPr>
        <w:t>Ольховского муниципального 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АМОАНАЛИЗ ДЕЯТЕЛЬНОСТИ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 «Ольховская СДЮТи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jc w:val="center"/>
        <w:rPr/>
      </w:pPr>
      <w:r>
        <w:rPr>
          <w:b/>
        </w:rPr>
        <w:t>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 образовательном   учрежден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 образовани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Ольховская  станция детского и юношеского туризма и экскурсий"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льховского муниципального  района  Волгоградской 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19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Муниципальное  образовательное  учреждение  дополнительного  образования    "Ольховская  станция детского и юношеского туризма и экскурсий"  Ольховского муниципального   района  Волгоградской  области  является правопреемником Муниципального образовательного учреждения дополнительного  образования  детей  «Ольховский Дом детского и юношеского туризма и экскурс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Учреждение создано 01.09.1993 года как Солодчинский ЦТК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Центр переведен из села Солодча в село Ольховка.</w:t>
      </w:r>
    </w:p>
    <w:p>
      <w:pPr>
        <w:pStyle w:val="Normal"/>
        <w:numPr>
          <w:ilvl w:val="2"/>
          <w:numId w:val="14"/>
        </w:numPr>
        <w:rPr/>
      </w:pPr>
      <w:r>
        <w:rPr/>
        <w:t>года  ДДЮТиЭ переименован в СДЮТиЭ .</w:t>
      </w:r>
      <w:r>
        <w:rPr>
          <w:iCs/>
        </w:rPr>
        <w:t xml:space="preserve"> </w:t>
      </w:r>
    </w:p>
    <w:p>
      <w:pPr>
        <w:pStyle w:val="Textbody1"/>
        <w:jc w:val="both"/>
        <w:rPr/>
      </w:pPr>
      <w:r>
        <w:rPr>
          <w:color w:val="000000"/>
        </w:rPr>
        <w:t xml:space="preserve">  </w:t>
      </w:r>
      <w:r>
        <w:rPr/>
        <w:t>Муниципальное  образовательное учреждение  дополнительного образования «Ольховская станция детского и юношеского туризма и экскурсий»  Ольховского муниципального  района Волгоградской области является с 2015 года правопреемником Муниципального  образовательного учреждения  дополнительного образования детей «Ольховская станция детского и юношеского туризма и экскурсий» Ольховского  района Волгоградской области.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ОУ ДО "Ольховская СДЮТиЭ"</w:t>
      </w:r>
      <w:r>
        <w:rPr>
          <w:iCs/>
          <w:color w:val="000000"/>
        </w:rPr>
        <w:t xml:space="preserve"> я</w:t>
      </w:r>
      <w:r>
        <w:rPr>
          <w:color w:val="000000"/>
        </w:rPr>
        <w:t>вляется казённым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ражданским, светским некоммерческим образовательным  учреждением, созданным для оказания услуг в  целях обеспечения  реализации  предусмотренных законодательством Российской Федерации  полномочий в сфере образования путем  изменения типа Муниципального образовательного учреждения дополнительного образования детей «Ольховская  станция  детского и юношеского туризма и экскурсий"  Ольховского района Волгоградской области на основании Постановления  Администрации Ольховского муниципального района Волгоградской области </w:t>
      </w:r>
      <w:r>
        <w:rPr>
          <w:iCs/>
          <w:color w:val="000000"/>
        </w:rPr>
        <w:t>от 09.08.2011 г.,</w:t>
      </w:r>
      <w:r>
        <w:rPr>
          <w:color w:val="000000"/>
        </w:rPr>
        <w:t xml:space="preserve"> регистрационный № 49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color w:val="000000"/>
          <w:u w:val="single"/>
        </w:rPr>
        <w:t>Полное  наименование</w:t>
      </w:r>
      <w:r>
        <w:rPr>
          <w:i/>
          <w:color w:val="000000"/>
        </w:rPr>
        <w:t>:</w:t>
      </w:r>
      <w:r>
        <w:rPr>
          <w:color w:val="000000"/>
        </w:rPr>
        <w:t xml:space="preserve"> Муниципальное образовательное учреждение дополнительного образования "Ольховская станция детского и юношеского туризма и экскурсий"  Ольховского муниципального   района  Волгоградской 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4" w:hanging="540"/>
        <w:rPr/>
      </w:pPr>
      <w:r>
        <w:rPr>
          <w:i/>
          <w:color w:val="000000"/>
          <w:u w:val="single"/>
        </w:rPr>
        <w:t>Сокращенное наименование</w:t>
      </w:r>
      <w:r>
        <w:rPr>
          <w:i/>
          <w:color w:val="000000"/>
        </w:rPr>
        <w:t>:</w:t>
      </w:r>
      <w:r>
        <w:rPr>
          <w:color w:val="000000"/>
        </w:rPr>
        <w:t xml:space="preserve">  МОУ ДО "Ольховская СДЮТиЭ".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Организационно- правовая</w:t>
      </w:r>
      <w:r>
        <w:rPr>
          <w:color w:val="000000"/>
          <w:u w:val="single"/>
        </w:rPr>
        <w:t xml:space="preserve"> форма</w:t>
      </w:r>
      <w:r>
        <w:rPr>
          <w:color w:val="000000"/>
        </w:rPr>
        <w:t xml:space="preserve"> -    муниципальное учреждение</w:t>
      </w:r>
    </w:p>
    <w:p>
      <w:pPr>
        <w:pStyle w:val="TextBody"/>
        <w:ind w:left="48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Характер</w:t>
      </w:r>
      <w:r>
        <w:rPr>
          <w:color w:val="000000"/>
          <w:u w:val="single"/>
        </w:rPr>
        <w:t xml:space="preserve"> деятельности</w:t>
      </w:r>
      <w:r>
        <w:rPr>
          <w:color w:val="000000"/>
        </w:rPr>
        <w:t xml:space="preserve">  - образовательная</w:t>
      </w:r>
    </w:p>
    <w:p>
      <w:pPr>
        <w:pStyle w:val="TextBody"/>
        <w:ind w:left="48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Тип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учреждение дополнительного образования </w:t>
      </w:r>
    </w:p>
    <w:p>
      <w:pPr>
        <w:pStyle w:val="TextBody"/>
        <w:ind w:left="480" w:hanging="0"/>
        <w:rPr>
          <w:color w:val="000000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Вид –</w:t>
      </w:r>
      <w:r>
        <w:rPr>
          <w:color w:val="000000"/>
        </w:rPr>
        <w:t xml:space="preserve"> станция детского и юношеского туризма и экскурсий.</w:t>
      </w:r>
    </w:p>
    <w:p>
      <w:pPr>
        <w:pStyle w:val="Textbody1"/>
        <w:ind w:left="426" w:hanging="0"/>
        <w:jc w:val="both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Юридический адрес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  <w:r>
        <w:rPr/>
        <w:t>ул.Советская,26,    с.    Ольховка,    Ольховский    район,</w:t>
      </w:r>
    </w:p>
    <w:p>
      <w:pPr>
        <w:pStyle w:val="Textbody1"/>
        <w:ind w:left="426" w:hanging="0"/>
        <w:jc w:val="both"/>
        <w:rPr/>
      </w:pPr>
      <w:r>
        <w:rPr/>
        <w:t>Волгоградская область,  Российская Федерация, 40365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4. </w:t>
      </w:r>
      <w:r>
        <w:rPr>
          <w:i/>
          <w:color w:val="000000"/>
          <w:u w:val="single"/>
        </w:rPr>
        <w:t>Фактический  адрес:</w:t>
      </w:r>
      <w:r>
        <w:rPr>
          <w:color w:val="000000"/>
        </w:rPr>
        <w:t xml:space="preserve"> </w:t>
      </w:r>
      <w:r>
        <w:rPr/>
        <w:t xml:space="preserve"> Волгоградская область, Ольховский район, с.Ольховка, ул. Советская, д.26; Волгоградская область, Ольховский район, п.Нежинский, ул. Школьная, д.1; Волгоградская область, Ольховский район, с. Ольховка, ул. Восточная, д.9; Волгоградская область, Ольховский район, с. Зензеватка, ул. Октябрьская, д.1;  Волгоградская область, Ольховский район, п. Октябрьский, ул. Школьная, д.1; Волгоградская область, Ольховский район, с. Липовка, ул. Ленина, д.54а;  Волгоградская область, Ольховский район, с. Романовка, ул. Молодёжная, д.35; Волгоградская область, Ольховский район, с. Гусёвка, ул. Специалистов, д.1-а; Волгоградская область, Ольховский район, с. Рыбинка, ул. Центральная, д.52; Волгоградская область, Ольховский район, с. Киреево, ул. Школьная, д.14;  Волгоградская область, Ольховский район, с. Каменный Брод, ул. Верхняя, д.5; Волгоградская область, Ольховский район, с. Солодча, ул. Краснопартизанская, д.9; </w:t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Телефон:</w:t>
      </w:r>
      <w:r>
        <w:rPr>
          <w:color w:val="000000"/>
        </w:rPr>
        <w:t xml:space="preserve"> 8 - 844 - 56 - 2 - 13 - 51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>
          <w:i/>
          <w:color w:val="000000"/>
          <w:u w:val="single"/>
        </w:rPr>
        <w:t>Учредитель</w:t>
      </w:r>
      <w:r>
        <w:rPr>
          <w:i/>
          <w:color w:val="000000"/>
        </w:rPr>
        <w:t xml:space="preserve"> </w:t>
      </w:r>
      <w:r>
        <w:rPr>
          <w:color w:val="000000"/>
        </w:rPr>
        <w:t>– Администрация Ольховского муниципального района Волгоградской области. Уполномоченным органом, осуществляющим функции и полномочия Учредителя, является Отдел по образованию  и молодежной политике Администрации Ольховского муниципального района (далее - Учредитель), в соответствии с постановлением  № 590 от 03.10.2011г., и изменениями и дополнениями в постановление  № 590 от 03.10.2011г., № 149 от15.03.2012г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color w:val="000000"/>
        </w:rPr>
        <w:t xml:space="preserve">В  своей  деятельности  СДЮТиЭ  руководствуется  Конституцией  Российской  Федерации, Законом   Российской  Федерации  "Об  образовании  Волгоградской  области"  и  другими  федеральными  законами, указами  Президента  Российской  Федерации, Типовым  положением  об  образовательном  учреждении  дополнительного образования детей, Законом  Волгоградской  области  "Об  образовании", приказами, распоряжениями, рекомендациями  региональных,  муниципальных  органов  управления  образованием, правилами  и  нормами  охраны  труда, техники  безопасности  и  противопожарной  защиты, а  также  локальными  правовыми  актами. </w:t>
      </w:r>
      <w:r>
        <w:rPr/>
        <w:t>СДЮТиЭ в своей работе взаимодействует со всеми образовательными    организациями района, отделом по социальным вопросам Администрации Ольховского муниципального района, Советом ветеранов войны, труда,  вооруженных сил и правоохранительных органов, с организацией РОСТО,  Ольховским лесхозом, МЦ «Максимум», МКУ «Солнцеград» и другими    организациями район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дминистрация МОУ ДО «Ольховская СДЮТиЭ» ежегодно проводит самоанализ   деятельности учреждения с целью установления соответствия содержания обучения   и  воспитания  обучающихся уровню и направленности образовательных программ и полноте их  выполнения. 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Основными направлениями проведения самоанализа были определены: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-</w:t>
        <w:tab/>
        <w:t>нормативно-правовая база;</w:t>
      </w:r>
    </w:p>
    <w:p>
      <w:pPr>
        <w:pStyle w:val="Style24"/>
        <w:ind w:left="0" w:hanging="0"/>
        <w:rPr/>
      </w:pPr>
      <w:r>
        <w:rPr>
          <w:color w:val="000000"/>
        </w:rPr>
        <w:t>-          содержание образовательного процесса;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-</w:t>
        <w:tab/>
        <w:t>организационно-методическое обеспечение образовательного процесса;</w:t>
      </w:r>
    </w:p>
    <w:p>
      <w:pPr>
        <w:pStyle w:val="Style24"/>
        <w:ind w:left="0" w:hanging="0"/>
        <w:rPr/>
      </w:pPr>
      <w:r>
        <w:rPr>
          <w:color w:val="000000"/>
        </w:rPr>
        <w:t>-</w:t>
        <w:tab/>
        <w:t>анализ контингента педагогических работников;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-</w:t>
        <w:tab/>
        <w:t>руководство образовательным процессом;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-</w:t>
        <w:tab/>
        <w:t>результативность образовательной деятельности;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  <w:t>-</w:t>
        <w:tab/>
        <w:t>состояние материально технической базы.</w:t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ind w:left="0" w:hanging="0"/>
        <w:rPr/>
      </w:pPr>
      <w:r>
        <w:rPr>
          <w:color w:val="000000"/>
          <w:u w:val="single"/>
        </w:rPr>
        <w:t>СДЮТиЭ  является юридическим лицом  и  имеет  следующую  документацию  на  право  ведения  образовательной 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</w:rPr>
        <w:t>лицензию  № 537  от  20 июля 2016 г., выданную  Комитетом    образования и науки  Волгоградской  области,  на  право  осуществления  образовательн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</w:rPr>
        <w:t>Устав  Муниципального  образовательного  учреждения  дополнительного  образования    "Ольховская станция детского и юношеского туризма и экскурсий"  Ольховского муниципального района  Волгоградской  области, соответствующий  требованиям  Закона  РФ  "Об  образовании"  и  утверждённый  начальником  Отдела  по  образованию  Администрации  Ольховского  муниципального  района  Волгоградской  области, приказ  № 220  от  20 ноября 201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Учредительный  договор  от  12.10.2003 г.</w:t>
      </w:r>
    </w:p>
    <w:p>
      <w:pPr>
        <w:pStyle w:val="Normal"/>
        <w:numPr>
          <w:ilvl w:val="1"/>
          <w:numId w:val="12"/>
        </w:numPr>
        <w:ind w:left="0" w:hanging="0"/>
        <w:rPr/>
      </w:pPr>
      <w:r>
        <w:rPr>
          <w:color w:val="000000"/>
          <w:u w:val="single"/>
        </w:rPr>
        <w:t>Управление  СДЮТиЭ  осуществляется  в  соответствии с законодательством  Российской      Федерации  и  настоящим  Уставом.</w:t>
      </w:r>
    </w:p>
    <w:p>
      <w:pPr>
        <w:pStyle w:val="TextBody"/>
        <w:jc w:val="left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Формами самоуправления являются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hanging="0"/>
        <w:jc w:val="left"/>
        <w:rPr/>
      </w:pPr>
      <w:r>
        <w:rPr>
          <w:color w:val="000000"/>
        </w:rPr>
        <w:t>Управляющий Совет  СДЮТиЭ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общее собрание трудового коллектив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методический  совет.</w:t>
        <w:br/>
        <w:t>Высшим  коллегиальным  органом  управления  СДЮТиЭ является  Управляющий Совет.</w:t>
      </w:r>
    </w:p>
    <w:p>
      <w:pPr>
        <w:pStyle w:val="TextBody"/>
        <w:numPr>
          <w:ilvl w:val="1"/>
          <w:numId w:val="12"/>
        </w:numPr>
        <w:ind w:left="0" w:hanging="0"/>
        <w:jc w:val="left"/>
        <w:rPr/>
      </w:pPr>
      <w:r>
        <w:rPr/>
        <w:t>Для обеспечения уставной деятельности  Станция издаёт следующие  виды   локальных правовых актов: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Положения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Правила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Инструкции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Приказы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Программы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Договоры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Соглашения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Штатное расписание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Номенклатура дел</w:t>
      </w:r>
    </w:p>
    <w:p>
      <w:pPr>
        <w:pStyle w:val="TextBody"/>
        <w:numPr>
          <w:ilvl w:val="0"/>
          <w:numId w:val="6"/>
        </w:numPr>
        <w:ind w:left="0" w:hanging="0"/>
        <w:jc w:val="left"/>
        <w:rPr/>
      </w:pPr>
      <w:r>
        <w:rPr/>
        <w:t>Другие локальные акты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я образовательного  процесса</w:t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u w:val="single"/>
        </w:rPr>
        <w:t>Цели деятельност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культуры жизненного самоопределения лич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йствие развитию социализации и формированию гражданской позиции воспитанников, а также 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овлетворение образовательных потребностей соци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ение приоритета патриотического мировоззрения у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щение обучающихся к истории родного края, воспитание патриотизма, граждан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стойчивой мотивации к занятиям экологией, туризмом, краеведе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ние организации и содержания обучения и воспитания подрастающего поколения средствами туризма, краеведения и эколо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ание у детей чувства патриотизма, бережного отношения к природному и культурному наслед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ное приобщение обучающихся к поисково-исследовательск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ние культурного и физического воспитания обучаю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содержательного досу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ние методической помощи образовательным учреждени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оптимальных условий для личностного развития, укрепления здоровья, самоопределения воспитанников.</w:t>
      </w:r>
    </w:p>
    <w:p>
      <w:pPr>
        <w:pStyle w:val="Normal"/>
        <w:ind w:left="10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Направленности  деятельности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- туристско-краеведческ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- естественно-научная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540"/>
        <w:jc w:val="left"/>
        <w:rPr/>
      </w:pPr>
      <w:r>
        <w:rPr>
          <w:color w:val="000000"/>
          <w:u w:val="single"/>
        </w:rPr>
        <w:t>Зачисление  в  СДЮТиЭ:.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Минимальный  возраст  зачисления  детей - 5 лет. Максимальный  возраст  обучающихся - 18 лет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зраст  зачисления  детей  в  СДЮТиЭ  определяется  в  соответствии  с  санитарно-эпидемиологическими  требованиями  к  учреждениям  дополнительного  образования  детей.</w:t>
      </w:r>
    </w:p>
    <w:p>
      <w:pPr>
        <w:pStyle w:val="TextBody"/>
        <w:rPr>
          <w:u w:val="single"/>
        </w:rPr>
      </w:pPr>
      <w:r>
        <w:rPr>
          <w:b/>
        </w:rPr>
        <w:t xml:space="preserve">3.3. </w:t>
      </w:r>
      <w:r>
        <w:rPr>
          <w:u w:val="single"/>
        </w:rPr>
        <w:t>Содержание деятельности: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ДЮТиЭ  организует   работу с детьми в  течение  всего  календарного  года,     увеличивая объем в каникулярное время. </w:t>
      </w:r>
    </w:p>
    <w:p>
      <w:pPr>
        <w:pStyle w:val="TextBody"/>
        <w:rPr/>
      </w:pPr>
      <w:r>
        <w:rPr/>
        <w:t xml:space="preserve">       </w:t>
      </w:r>
      <w:r>
        <w:rPr/>
        <w:t xml:space="preserve">Учебный год начинается  1 сентября, заканчивается 31 мая.    В   каникулярное   время СДЮТиЭ  может      открывать  в  установленном  порядке профильные  лагеря дневного пребывания, создавать различные объединения с постоянным или переменным составом  обучающихся, а также по месту жительства.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еятельность детей    в    СДЮТиЭ    осуществляется     в одновозрастных и разновозрастных объединениях по интересам:  кружках, клубах, группах и пр.   </w:t>
      </w:r>
    </w:p>
    <w:p>
      <w:pPr>
        <w:pStyle w:val="TextBody"/>
        <w:rPr/>
      </w:pPr>
      <w:r>
        <w:rPr/>
        <w:t xml:space="preserve">      </w:t>
      </w:r>
      <w:r>
        <w:rPr/>
        <w:t>Содержание   образования в СДЮТиЭ  определяется  образовательными программами, утверждаемыми и реализуемыми самостоятельно, в соответствии с типовыми или модернизированными на основе  типовых, рекомендованных органами управления образованием различного уровня.     Педагогические работники могут разрабатывать авторские программы, утверждаемые методическим советом СДЮТиЭ.</w:t>
      </w:r>
    </w:p>
    <w:p>
      <w:pPr>
        <w:pStyle w:val="TextBody"/>
        <w:rPr/>
      </w:pPr>
      <w:r>
        <w:rPr/>
        <w:t xml:space="preserve">      </w:t>
      </w:r>
      <w:r>
        <w:rPr/>
        <w:t>Занятия с  обучающимися проводятся по группам (групповые занятия), индивидуально (индивидуальные занятия) или всем полным составом объединения, что зависит от вида деятельности и поставленных целей на данном занятии. Каждый ребенок имеет право заниматься в нескольких объединениях, а также менять их по своему желанию.</w:t>
      </w:r>
    </w:p>
    <w:p>
      <w:pPr>
        <w:pStyle w:val="TextBody"/>
        <w:rPr/>
      </w:pPr>
      <w:r>
        <w:rPr/>
        <w:t xml:space="preserve">      </w:t>
      </w:r>
      <w:r>
        <w:rPr/>
        <w:t xml:space="preserve">Занятия в объединениях   организуются по образовательным программам,  рассчитанным на  2-3  летнее   обучение.   </w:t>
      </w:r>
    </w:p>
    <w:p>
      <w:pPr>
        <w:pStyle w:val="TextBody"/>
        <w:rPr/>
      </w:pPr>
      <w:r>
        <w:rPr/>
        <w:t xml:space="preserve">      </w:t>
      </w:r>
      <w:r>
        <w:rPr/>
        <w:t>В работе объединений   могут участвовать  совместно с детьми их родители  (законные представители) без включения   в основной состав  при наличии условий и согласия руководителя объедине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организации  образовательного процесса возможен   следующий численный состав объединений туристско-краеведческой и естественно-научной направленностей: </w:t>
      </w:r>
      <w:r>
        <w:rPr>
          <w:lang w:val="en-US"/>
        </w:rPr>
        <w:t>I</w:t>
      </w:r>
      <w:r>
        <w:rPr/>
        <w:t xml:space="preserve"> год обучения – 15 человек, </w:t>
      </w:r>
      <w:r>
        <w:rPr>
          <w:lang w:val="en-US"/>
        </w:rPr>
        <w:t>II</w:t>
      </w:r>
      <w:r>
        <w:rPr/>
        <w:t xml:space="preserve"> год обучения – 12 человек, </w:t>
      </w:r>
      <w:r>
        <w:rPr>
          <w:lang w:val="en-US"/>
        </w:rPr>
        <w:t>III</w:t>
      </w:r>
      <w:r>
        <w:rPr/>
        <w:t xml:space="preserve">  год обучения – 10 человек. Наполняемость военно-патриотического клуба «Данко»: </w:t>
      </w:r>
      <w:r>
        <w:rPr>
          <w:lang w:val="en-US"/>
        </w:rPr>
        <w:t>I</w:t>
      </w:r>
      <w:r>
        <w:rPr/>
        <w:t xml:space="preserve"> год обучения – 15 человек, </w:t>
      </w:r>
      <w:r>
        <w:rPr>
          <w:lang w:val="en-US"/>
        </w:rPr>
        <w:t>II</w:t>
      </w:r>
      <w:r>
        <w:rPr/>
        <w:t xml:space="preserve"> год обучения – 10 человек, </w:t>
      </w:r>
      <w:r>
        <w:rPr>
          <w:lang w:val="en-US"/>
        </w:rPr>
        <w:t>III</w:t>
      </w:r>
      <w:r>
        <w:rPr/>
        <w:t xml:space="preserve"> год обучения – 8 человек.</w:t>
      </w:r>
    </w:p>
    <w:p>
      <w:pPr>
        <w:pStyle w:val="TextBody"/>
        <w:rPr/>
      </w:pPr>
      <w:r>
        <w:rPr/>
        <w:t xml:space="preserve">       </w:t>
      </w:r>
      <w:r>
        <w:rPr/>
        <w:t>Расписание занятий составляется администрацией в соответствии с учебным планом СДЮТиЭ  по  представлению педагогов дополнительного образования в целях установления более благоприятного режима занятий, отдыха обучающихся, обучения их в общеобразовательных учреждениях с учетом возрастных особенностей детей и установленных санитарно-гигиенических норм.   Продолжительность занятия (академического часа)  составляет  45 минут. Перерыв между занятиями должен составлять не менее 10 минут.   Продолжительность занятий для детей дошкольного возраста устанавливается в соответствии с требованиями Санитарных норм и правил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СДЮТиЭ 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TextBody"/>
        <w:tabs>
          <w:tab w:val="clear" w:pos="708"/>
          <w:tab w:val="left" w:pos="-1800" w:leader="none"/>
        </w:tabs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учение и воспитание в СДЮТиЭ ведутся на русском языке, являются     общедоступными и бесплатным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.4. </w:t>
      </w:r>
      <w:r>
        <w:rPr>
          <w:color w:val="000000"/>
        </w:rPr>
        <w:t>Обучение  в  СДЮТиЭ  проводится  по  учебным  программам, разрабатываемым  и  утверждаемым  учреждением  на  основе  примерных (типовых)  программ.   Образовательные  программы  модифицированные.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ОУ ДО «Ольховская СДЮТиЭ» реализуются дополнительные общеобразовательные общеразвивающие программы в соответствии с направленностями деятельност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уристско-краеведческое</w:t>
      </w:r>
      <w:r>
        <w:rPr/>
        <w:t xml:space="preserve">    -  «Пешеходный туризм»- 216 ч. в год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 «Пешеходный туризм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 «Историки-краеведы» - 144 ч. в год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 «Родная земля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 «Историки-краеведы» (Введение в краеведение) – 216ч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Программа поискового клуба «Данко»- 108 часов в год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Эколого-биологическое</w:t>
      </w:r>
      <w:r>
        <w:rPr/>
        <w:t xml:space="preserve">         - «Юный натуралист» / первая ступень / 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 «Юный натуралист» / вторая ступень /     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 «Природное наследие» - 108 ч в год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  «Юный эколог»  - 108 ч. в год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</w:rPr>
        <w:t xml:space="preserve">«Юные исследователи химии» - 72 ч. в год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контингента работников и обучающихся</w:t>
      </w:r>
    </w:p>
    <w:p>
      <w:pPr>
        <w:pStyle w:val="TextBody"/>
        <w:ind w:left="540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u w:val="single"/>
        </w:rPr>
        <w:t>Сведения о работниках</w:t>
      </w:r>
      <w:r>
        <w:rPr>
          <w:color w:val="00000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адровый состав МОУ ДО «Ольховская СДЮТиЭ»: директор, методист, 23 педагогических работников, уборщица.</w:t>
      </w:r>
    </w:p>
    <w:p>
      <w:pPr>
        <w:pStyle w:val="Normal"/>
        <w:rPr/>
      </w:pPr>
      <w:r>
        <w:rPr/>
        <w:t>23 педагогических работника – совместители.</w:t>
      </w:r>
    </w:p>
    <w:p>
      <w:pPr>
        <w:pStyle w:val="Normal"/>
        <w:rPr>
          <w:u w:val="single"/>
        </w:rPr>
      </w:pPr>
      <w:r>
        <w:rPr>
          <w:u w:val="single"/>
        </w:rPr>
        <w:t>Имеют образование:</w:t>
      </w:r>
    </w:p>
    <w:p>
      <w:pPr>
        <w:pStyle w:val="Normal"/>
        <w:rPr/>
      </w:pPr>
      <w:r>
        <w:rPr/>
        <w:t>Высшее – 21 чел. – 91,3 %</w:t>
      </w:r>
    </w:p>
    <w:p>
      <w:pPr>
        <w:pStyle w:val="Normal"/>
        <w:rPr/>
      </w:pPr>
      <w:r>
        <w:rPr/>
        <w:t>Среднее специальное – 5 чел. – 19 %</w:t>
      </w:r>
    </w:p>
    <w:p>
      <w:pPr>
        <w:pStyle w:val="Normal"/>
        <w:rPr>
          <w:u w:val="single"/>
        </w:rPr>
      </w:pPr>
      <w:r>
        <w:rPr>
          <w:u w:val="single"/>
        </w:rPr>
        <w:t>Имеют квалификационную категорию:</w:t>
      </w:r>
    </w:p>
    <w:p>
      <w:pPr>
        <w:pStyle w:val="Normal"/>
        <w:rPr/>
      </w:pPr>
      <w:r>
        <w:rPr/>
        <w:t>Высшую – 4 чел. – 16 %</w:t>
      </w:r>
    </w:p>
    <w:p>
      <w:pPr>
        <w:pStyle w:val="Normal"/>
        <w:rPr/>
      </w:pPr>
      <w:r>
        <w:rPr/>
        <w:t>Первую  - 2 чел. – 8 %</w:t>
      </w:r>
    </w:p>
    <w:p>
      <w:pPr>
        <w:pStyle w:val="Normal"/>
        <w:rPr>
          <w:u w:val="single"/>
        </w:rPr>
      </w:pPr>
      <w:r>
        <w:rPr>
          <w:u w:val="single"/>
        </w:rPr>
        <w:t>Возрастной ценз:</w:t>
      </w:r>
    </w:p>
    <w:p>
      <w:pPr>
        <w:pStyle w:val="Normal"/>
        <w:rPr/>
      </w:pPr>
      <w:r>
        <w:rPr/>
        <w:t>25 – 35 лет – 2 чел.- 7,7%</w:t>
      </w:r>
    </w:p>
    <w:p>
      <w:pPr>
        <w:pStyle w:val="Normal"/>
        <w:rPr/>
      </w:pPr>
      <w:r>
        <w:rPr/>
        <w:t>35 – 55 лет – 16 чел. – 61,5%</w:t>
      </w:r>
    </w:p>
    <w:p>
      <w:pPr>
        <w:pStyle w:val="Normal"/>
        <w:rPr/>
      </w:pPr>
      <w:r>
        <w:rPr/>
        <w:t>от 55 лет и более – 8 чел. – 31%</w:t>
      </w:r>
    </w:p>
    <w:p>
      <w:pPr>
        <w:pStyle w:val="Normal"/>
        <w:rPr/>
      </w:pPr>
      <w:r>
        <w:rPr/>
        <w:t xml:space="preserve">  </w:t>
      </w:r>
      <w:r>
        <w:rPr/>
        <w:t xml:space="preserve">Средний возраст – 49 лет. Это возраст поиска, утверждения жизненных ориентиров, поэтому педагогические работники постоянно работают над самообразованием, повышением педагогического мастерства через систему аттестации. </w:t>
      </w:r>
    </w:p>
    <w:tbl>
      <w:tblPr>
        <w:tblW w:w="89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72"/>
        <w:gridCol w:w="1525"/>
        <w:gridCol w:w="1216"/>
        <w:gridCol w:w="1402"/>
        <w:gridCol w:w="1107"/>
        <w:gridCol w:w="139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й стаж работы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вощапова О.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8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родская И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чакова Т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иченко Е.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6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лигданова Л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урина К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-спец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горов А.Ю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пифанова О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мофеева И.Г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стьянова В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ронов М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 А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л 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О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ницкая Д.Ю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-спец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льчук Е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дельникова Л.Г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4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колова Т.М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рокин А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4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ыгина М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-спец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ркова М.П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а С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2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шканова Л.П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47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0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манов И.Х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Шкадакова С.Ф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-спец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метова Н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4.2022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Динамика численности воспитанников по годам обучени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сего в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13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Возрастной состав обучающихся:</w:t>
      </w:r>
    </w:p>
    <w:p>
      <w:pPr>
        <w:pStyle w:val="Normal"/>
        <w:ind w:left="540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552"/>
        <w:gridCol w:w="283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ind w:right="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девоч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0" w:hanging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сумма строк 01- 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</w:tbl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вление и руководство образовательным процессом</w:t>
      </w:r>
    </w:p>
    <w:p>
      <w:pPr>
        <w:pStyle w:val="TextBody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Управление МОУ ДО «Ольховская СДЮТиЭ» осуществляется в соответствии с законодательством РФ, Типовым положением об образовательном учреждении дополнительного образования детей, Уставом,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ind w:left="360" w:hanging="0"/>
        <w:jc w:val="left"/>
        <w:rPr>
          <w:color w:val="000000"/>
        </w:rPr>
      </w:pPr>
      <w:r>
        <w:rPr/>
        <w:t>Управление осуществляется  на     принципах  единоначалия и самоуправления.</w:t>
      </w:r>
    </w:p>
    <w:p>
      <w:pPr>
        <w:pStyle w:val="TextBody"/>
        <w:ind w:left="142" w:hanging="142"/>
        <w:rPr/>
      </w:pPr>
      <w:r>
        <w:rPr>
          <w:rFonts w:eastAsia="Times New Roman"/>
        </w:rPr>
        <w:t xml:space="preserve">       </w:t>
      </w:r>
      <w:r>
        <w:rPr/>
        <w:t>Непосредственное управление СДЮТиЭ осуществляет прошедший соответствующую аттестацию и назначенный Учредителем    директор СДЮТиЭ.  Должностные обязанности директора не могут исполняться по совместительству. Директор  от имени СДЮТиЭ представляет ее интересы во всех отечественных и зарубежных организациях, государственных и муниципальных органах. Директор без доверенности:</w:t>
      </w:r>
    </w:p>
    <w:p>
      <w:pPr>
        <w:pStyle w:val="TextBody"/>
        <w:numPr>
          <w:ilvl w:val="0"/>
          <w:numId w:val="13"/>
        </w:numPr>
        <w:rPr/>
      </w:pPr>
      <w:r>
        <w:rPr/>
        <w:t>заключает договоры, в том числе трудовые;</w:t>
      </w:r>
    </w:p>
    <w:p>
      <w:pPr>
        <w:pStyle w:val="TextBody"/>
        <w:numPr>
          <w:ilvl w:val="0"/>
          <w:numId w:val="13"/>
        </w:numPr>
        <w:rPr/>
      </w:pPr>
      <w:r>
        <w:rPr/>
        <w:t>выдает доверенности;</w:t>
      </w:r>
    </w:p>
    <w:p>
      <w:pPr>
        <w:pStyle w:val="TextBody"/>
        <w:numPr>
          <w:ilvl w:val="0"/>
          <w:numId w:val="13"/>
        </w:numPr>
        <w:rPr/>
      </w:pPr>
      <w:r>
        <w:rPr/>
        <w:t>подбирает и принимает на работу кадры в соответствии со штатным расписанием, несет ответственность за уровень их квалификации и ее повышение в случае необходимости и в соответствии с требованиями;</w:t>
      </w:r>
    </w:p>
    <w:p>
      <w:pPr>
        <w:pStyle w:val="TextBody"/>
        <w:numPr>
          <w:ilvl w:val="0"/>
          <w:numId w:val="13"/>
        </w:numPr>
        <w:rPr/>
      </w:pPr>
      <w:r>
        <w:rPr/>
        <w:t>открывает счета  в органах казначейства, пользуется правом распоряжения имуществом и средствами СДЮТиЭ в пределах, установленных законом и настоящим Уставом;</w:t>
      </w:r>
    </w:p>
    <w:p>
      <w:pPr>
        <w:pStyle w:val="TextBody"/>
        <w:numPr>
          <w:ilvl w:val="0"/>
          <w:numId w:val="13"/>
        </w:numPr>
        <w:rPr/>
      </w:pPr>
      <w:r>
        <w:rPr/>
        <w:t>издает приказы и распоряжения, обязательные для всех работников и обучающихся СДЮТиЭ;</w:t>
      </w:r>
    </w:p>
    <w:p>
      <w:pPr>
        <w:pStyle w:val="TextBody"/>
        <w:numPr>
          <w:ilvl w:val="0"/>
          <w:numId w:val="13"/>
        </w:numPr>
        <w:rPr/>
      </w:pPr>
      <w:r>
        <w:rPr/>
        <w:t>утверждает структуру СДЮТиЭ и штатное расписание, графики работы и расписание занятий;</w:t>
      </w:r>
    </w:p>
    <w:p>
      <w:pPr>
        <w:pStyle w:val="TextBody"/>
        <w:numPr>
          <w:ilvl w:val="0"/>
          <w:numId w:val="13"/>
        </w:numPr>
        <w:rPr/>
      </w:pPr>
      <w:r>
        <w:rPr/>
        <w:t>распределяет обязанности между работниками СДЮТиЭ, утверждает должностные инструкции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распределяет в порядке, определенном федеральным законодательством о труде, муниципальной системой оплаты труда работников  образовательных учреждений учебную нагрузку, устанавливает оклады работников, утверждает компенсирующую и стимулирующую части заработной платы.  </w:t>
      </w:r>
    </w:p>
    <w:p>
      <w:pPr>
        <w:pStyle w:val="TextBody"/>
        <w:numPr>
          <w:ilvl w:val="0"/>
          <w:numId w:val="13"/>
        </w:numPr>
        <w:rPr/>
      </w:pPr>
      <w:r>
        <w:rPr/>
        <w:t>несет персональную ответственность за выполнение правил пожарной безопасности, техники безопасности, санитарных норм и прави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ует, организует, развивает и контролирует образовательный процесс, отвечает за качество и эффективность работы  СДЮТиЭ и ее   развит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сет ответственность за жизнь и здоровье  обучающихся и работников во время осуществления воспитательно-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яющий совет является коллегиальным органом управления  СДЮТиЭ,  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TextBody"/>
        <w:rPr/>
      </w:pPr>
      <w:r>
        <w:rPr/>
        <w:t xml:space="preserve">                 </w:t>
      </w:r>
      <w:r>
        <w:rPr/>
        <w:t>В    целях    развития    и   совершенствования   учебно-воспитательного   процесса, повышения   профессионального  мастерства  и  творческого  роста  педагогов  действует педагогический совет - коллегиальный орган, объединяющий педагогических работников СДЮТиЭ.</w:t>
      </w:r>
    </w:p>
    <w:p>
      <w:pPr>
        <w:pStyle w:val="TextBody"/>
        <w:rPr/>
      </w:pPr>
      <w:r>
        <w:rPr/>
        <w:t xml:space="preserve">        </w:t>
      </w:r>
      <w:r>
        <w:rPr/>
        <w:t>Общее собрание трудового коллектива собирается не реже раза в год. Решения его считаются правомочными, если на собрании присутствует  более половины членов  трудового коллектива. Решения общего собрания принимаются простым большинством голосов. Процедура голосования определяется общим собранием трудового коллектива СДЮТиЭ.</w:t>
      </w:r>
    </w:p>
    <w:p>
      <w:pPr>
        <w:pStyle w:val="TextBody"/>
        <w:numPr>
          <w:ilvl w:val="0"/>
          <w:numId w:val="8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ивность образовательной деятельности</w:t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Результаты деятельности оцениваются по следующим показателям:</w:t>
      </w:r>
    </w:p>
    <w:p>
      <w:pPr>
        <w:pStyle w:val="Normal"/>
        <w:rPr/>
      </w:pPr>
      <w:r>
        <w:rPr/>
        <w:t>- анализ планирования;</w:t>
      </w:r>
    </w:p>
    <w:p>
      <w:pPr>
        <w:pStyle w:val="Normal"/>
        <w:rPr/>
      </w:pPr>
      <w:r>
        <w:rPr/>
        <w:t>- анализ деятельности;</w:t>
      </w:r>
    </w:p>
    <w:p>
      <w:pPr>
        <w:pStyle w:val="Normal"/>
        <w:rPr/>
      </w:pPr>
      <w:r>
        <w:rPr/>
        <w:t>- анализ текущих результатов;</w:t>
      </w:r>
    </w:p>
    <w:p>
      <w:pPr>
        <w:pStyle w:val="Normal"/>
        <w:rPr/>
      </w:pPr>
      <w:r>
        <w:rPr/>
        <w:t>- анализ показателей конечных результа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У ДО Ольховская СДЮТиЭ» разрабатывает документы перспективного планирования (Программа деятельности, ежегодное планирование). Отслеживается участие в районных мероприятиях всех образовательных учреждений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уществляется контрольно-аналитическая деятельность, главной целью которой является установление соответствия ЗУН обучающихся требованиям образовательной программы, расширение аналитических функций управления с обеспечением их необходимыми диагностическими процедурами (анкетирование, опросы, тесты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уделяется мониторингу деятельности детского объединения и мониторингу деятельности учреждения. Мониторинг рассматривается как неотъемлемая  составляющая процесса образования: предметом мониторинговых исследований являются не только практически все составляющие образовательного процесса, но и  различные факторы, так или иначе влияющие на систему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ктом мониторинга выбрана образовательная деятельность учреждения. Сбор информации осуществлялся через системную фиксацию базовых параметров деятельности детских объединений всех образовательных направленностей, реализуемых в образовательном учрежден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В учреждении ежегодно проводится промежуточная и итоговая аттестация обучающихся в соответствии с «Положением о формах, порядке и периодичности промежуточной и итоговой аттестации».  Во время промежуточной и итоговой аттестации проводилось тестирование уровня знаний обучающихся по краеведению (91% правильных ответов), экологии (96%), туризму (94%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иболее выдающиеся достижения СДЮТиЭ в областных мероприятиях за 2019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Познавательная викторина «Имя в истории, имя в памяти потомков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туристских навыков и бы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пова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Познавательная игра «Бунташные столетия: восстания С.Разина и Е.Пугачев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I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«Педагогический рогейн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II</w:t>
      </w:r>
      <w:r>
        <w:rPr/>
        <w:t xml:space="preserve"> место в областном слете-семинаре учителей, организаторов туристско-краеведческой работы с обучающимися в конкурсе туристской пес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III</w:t>
      </w:r>
      <w:r>
        <w:rPr/>
        <w:t xml:space="preserve"> место в областном смотре-конкурсе музеев боевой и трудовой славы ОУ РФ «Память храним» ( музей МБОУ «Гусевская СШ». Руководитель – Соколова Т.М.)</w:t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На начало учебного года создается план  массовых  мероприятий. Традиционно проводятся следующие мероприятия:</w:t>
      </w:r>
    </w:p>
    <w:p>
      <w:pPr>
        <w:pStyle w:val="Normal"/>
        <w:rPr/>
      </w:pPr>
      <w:r>
        <w:rPr/>
        <w:t>- Районный туристский чемпионат;</w:t>
      </w:r>
    </w:p>
    <w:p>
      <w:pPr>
        <w:pStyle w:val="Normal"/>
        <w:rPr/>
      </w:pPr>
      <w:r>
        <w:rPr/>
        <w:t>- Конференция исследовательских работ по краеведению;</w:t>
      </w:r>
    </w:p>
    <w:p>
      <w:pPr>
        <w:pStyle w:val="Normal"/>
        <w:rPr/>
      </w:pPr>
      <w:r>
        <w:rPr/>
        <w:t>- Районный слет юных краеведов;</w:t>
      </w:r>
    </w:p>
    <w:p>
      <w:pPr>
        <w:pStyle w:val="Normal"/>
        <w:rPr/>
      </w:pPr>
      <w:r>
        <w:rPr/>
        <w:t>- Районный этап областного слета представителей лучших школьных музеев ОО;</w:t>
      </w:r>
    </w:p>
    <w:p>
      <w:pPr>
        <w:pStyle w:val="Normal"/>
        <w:rPr/>
      </w:pPr>
      <w:r>
        <w:rPr/>
        <w:t>- Районный конкурс новогодних композиций «Зимняя книга природы»;</w:t>
      </w:r>
    </w:p>
    <w:p>
      <w:pPr>
        <w:pStyle w:val="Normal"/>
        <w:rPr/>
      </w:pPr>
      <w:r>
        <w:rPr/>
        <w:t>- Открытое первенство по спортивному туризму в закрытых помещениях;</w:t>
      </w:r>
    </w:p>
    <w:p>
      <w:pPr>
        <w:pStyle w:val="Normal"/>
        <w:rPr/>
      </w:pPr>
      <w:r>
        <w:rPr/>
        <w:t>- Туристско-краеведческий тур конкурса «Ученик года»;</w:t>
      </w:r>
    </w:p>
    <w:p>
      <w:pPr>
        <w:pStyle w:val="Normal"/>
        <w:rPr/>
      </w:pPr>
      <w:r>
        <w:rPr/>
        <w:t>- Туристско-краеведческий этап военно-спортивной игры «Зарница»;</w:t>
      </w:r>
    </w:p>
    <w:p>
      <w:pPr>
        <w:pStyle w:val="Normal"/>
        <w:rPr/>
      </w:pPr>
      <w:r>
        <w:rPr/>
        <w:t>- Районная экологическая выставка «Земля – наш Дом»;</w:t>
      </w:r>
    </w:p>
    <w:p>
      <w:pPr>
        <w:pStyle w:val="Normal"/>
        <w:rPr/>
      </w:pPr>
      <w:r>
        <w:rPr/>
        <w:t>- Районный День Эколога;</w:t>
      </w:r>
    </w:p>
    <w:p>
      <w:pPr>
        <w:pStyle w:val="Normal"/>
        <w:rPr/>
      </w:pPr>
      <w:r>
        <w:rPr/>
        <w:t>- Фестиваль детских экологических театров «Дом под крышей голубой»;</w:t>
      </w:r>
    </w:p>
    <w:p>
      <w:pPr>
        <w:pStyle w:val="Normal"/>
        <w:rPr/>
      </w:pPr>
      <w:r>
        <w:rPr/>
        <w:t>- Встречи поколений;</w:t>
      </w:r>
    </w:p>
    <w:p>
      <w:pPr>
        <w:pStyle w:val="Normal"/>
        <w:ind w:left="180" w:hanging="180"/>
        <w:rPr/>
      </w:pPr>
      <w:r>
        <w:rPr/>
        <w:t>- Районная олимпиада по школьному краеведению.</w:t>
      </w:r>
    </w:p>
    <w:p>
      <w:pPr>
        <w:pStyle w:val="Normal"/>
        <w:ind w:left="180" w:hanging="180"/>
        <w:rPr/>
      </w:pPr>
      <w:r>
        <w:rPr/>
        <w:t xml:space="preserve">         </w:t>
      </w:r>
      <w:r>
        <w:rPr/>
        <w:t>На базе учреждения действует комплексный краеведческий музей, который в течение года посещает более 2000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хранность контингента  обучающихся на конец учебного года составила 100%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6.2.</w:t>
      </w:r>
      <w:r>
        <w:rPr>
          <w:color w:val="000000"/>
        </w:rPr>
        <w:t xml:space="preserve"> </w:t>
      </w:r>
      <w:r>
        <w:rPr/>
        <w:t xml:space="preserve">Происходящие перемены в государстве, обществе, образовании предъявляют новые требования к характеру и качеству взаимоотношений образовательных учреждений и семьи. Педагоги СДЮТиЭ работают над возрождением национальных традиций в семейном и общественном воспитании, привлечением родителей к участию в совместных делах с детьми и педагогами, обращением к семейным истокам и исторической памяти сем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едагоги уделяют детям из многодетных, неполных и неблагополучных семей.</w:t>
      </w:r>
    </w:p>
    <w:p>
      <w:pPr>
        <w:pStyle w:val="Normal"/>
        <w:ind w:firstLine="360"/>
        <w:jc w:val="both"/>
        <w:rPr/>
      </w:pPr>
      <w:r>
        <w:rPr/>
        <w:t>Педагоги выявляют    и привлекают в кружки таких детей, устанавливают контроль над учебой детей,  посещением ими кружковых занятий, проводят индивидуальные беседы,  тематические беседы с группой д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Материально-техническое  обеспечени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У ДО «Ольховская СДЮТиЭ» находится в приспособленном здании, располагает двумя залами Боевой Славы, выставочным залом, классной комнатой и методическим кабинетом. В СДЮТиЭ имеются пять компьютеров,  телевизор, магнитола,  ксерокс, два принтера, цифровой фотоаппарат, многофункциональное устройство, экран, проектор.  На среднем уровне оснащена туристским оборудованием.       Имеется библиотека методической литературы и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се помещения СДЮТиЭ ежегодно готовятся к новому учебному году, поддерживаются  нормальные медико-санитарные и безопасные условия пребывания обучающихся в СДЮТиЭ, соблюдается тепловой, световой, воздушный и питьевой режим. Здание учреждения оборудовано автоматической пожарной сигнализацией, беспроводной пожарной сигнализацией и системой видеонаблюдения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осна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67"/>
        <w:gridCol w:w="31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нды музей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трины музей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аби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рев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вяз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ховочные систе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юкза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шки спаль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е ковр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Костюм турист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Бейсбол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Спусковое устрой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rPr/>
      </w:pPr>
      <w:r>
        <w:rPr>
          <w:color w:val="000000"/>
          <w:u w:val="single"/>
        </w:rPr>
        <w:t>Основные  проблемы  СДЮТиЭ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недостаточность  материально-технической  ба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отсутствие  финансирования  районных и областных 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недостаточный  уровень  базовой  методической  подготовки 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отсутствие  банка  данных  инновационного  опыта  педагог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  <w:u w:val="single"/>
        </w:rPr>
        <w:t>Основные направления развития учреждения на 2020 г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Cs/>
        </w:rPr>
      </w:pPr>
      <w:r>
        <w:rPr>
          <w:bCs/>
        </w:rPr>
        <w:t>Совершенствование организации и содержания обучения и воспитания подрастающего поколения средствами туризма, краеведения и эк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довлетворение образовательных потребностей соци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здание оптимальных условий для личностного развития, укрепления здоровья, самоопределени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вершенствование экскурсионной деятельно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357"/>
        </w:tabs>
        <w:ind w:left="357" w:hanging="357"/>
      </w:pPr>
      <w:rPr>
        <w:i w:val="false"/>
        <w:u w:val="none"/>
        <w:b/>
      </w:rPr>
    </w:lvl>
    <w:lvl w:ilvl="1">
      <w:start w:val="2"/>
      <w:numFmt w:val="decimal"/>
      <w:lvlText w:val="3.%2.."/>
      <w:lvlJc w:val="center"/>
      <w:pPr>
        <w:tabs>
          <w:tab w:val="num" w:pos="900"/>
        </w:tabs>
        <w:ind w:left="900" w:hanging="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i w:val="false"/>
        <w:u w:val="non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3:00Z</dcterms:created>
  <dc:creator>User</dc:creator>
  <dc:description/>
  <cp:keywords/>
  <dc:language>en-US</dc:language>
  <cp:lastModifiedBy>музей</cp:lastModifiedBy>
  <cp:lastPrinted>2016-03-31T15:31:00Z</cp:lastPrinted>
  <dcterms:modified xsi:type="dcterms:W3CDTF">2020-04-15T09:13:00Z</dcterms:modified>
  <cp:revision>127</cp:revision>
  <dc:subject/>
  <dc:title>ПУБЛИЧНЫЙ  ДОКЛАД</dc:title>
</cp:coreProperties>
</file>